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/>
      </w:pPr>
      <w:r>
        <w:rPr/>
        <w:drawing>
          <wp:inline distT="0" distB="0" distL="0" distR="0">
            <wp:extent cx="13055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-16510</wp:posOffset>
                </wp:positionV>
                <wp:extent cx="406717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VERANEIO 2019/202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EDE BALNEÁRIA - CANASVIEI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7.55pt;mso-wrap-distance-left:9.05pt;mso-wrap-distance-right:9.05pt;mso-wrap-distance-top:0pt;mso-wrap-distance-bottom:0pt;margin-top:-1.3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VERANEIO 2019/202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EDE BALNEÁRIA - CANASVIEI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es para contato: 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ervações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e abaixo os períodos e as acomodações da Sede Balneária, numerando-os de acordo com a </w:t>
      </w:r>
      <w:r>
        <w:rPr>
          <w:rFonts w:cs="Calibri" w:ascii="Calibri" w:hAnsi="Calibri"/>
          <w:sz w:val="22"/>
          <w:szCs w:val="22"/>
          <w:u w:val="single"/>
        </w:rPr>
        <w:t>ordem de preferên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sente inscrição poderá ser enviada por </w:t>
      </w:r>
      <w:r>
        <w:rPr>
          <w:rFonts w:cs="Calibri" w:ascii="Calibri" w:hAnsi="Calibri"/>
          <w:i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, correio ou entregue diretamente na Sede Administrativa e Sede Balneária no período de </w:t>
      </w:r>
      <w:r>
        <w:rPr>
          <w:rFonts w:cs="Calibri" w:ascii="Calibri" w:hAnsi="Calibri"/>
          <w:b/>
          <w:color w:val="FF0000"/>
          <w:sz w:val="22"/>
          <w:szCs w:val="22"/>
        </w:rPr>
        <w:t>13 de setembro a 06 de outubro de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color w:val="FF0000"/>
          <w:sz w:val="22"/>
          <w:szCs w:val="22"/>
        </w:rPr>
        <w:t>sorteio será realizado à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9 horas do dia 16 de outubro de 2019</w:t>
      </w:r>
      <w:r>
        <w:rPr>
          <w:rFonts w:cs="Calibri" w:ascii="Calibri" w:hAnsi="Calibri"/>
          <w:sz w:val="22"/>
          <w:szCs w:val="22"/>
        </w:rPr>
        <w:t xml:space="preserve">, na Sede Administrativa, e o </w:t>
      </w:r>
      <w:r>
        <w:rPr>
          <w:rFonts w:cs="Calibri" w:ascii="Calibri" w:hAnsi="Calibri"/>
          <w:b/>
          <w:color w:val="FF0000"/>
          <w:sz w:val="22"/>
          <w:szCs w:val="22"/>
        </w:rPr>
        <w:t>resultado será publicado no dia 17 de outubro</w:t>
      </w:r>
      <w:r>
        <w:rPr>
          <w:rFonts w:cs="Calibri" w:ascii="Calibri" w:hAnsi="Calibri"/>
          <w:sz w:val="22"/>
          <w:szCs w:val="22"/>
        </w:rPr>
        <w:t xml:space="preserve"> no site da ACMP (intranet) e via </w:t>
      </w:r>
      <w:r>
        <w:rPr>
          <w:rFonts w:cs="Calibri" w:ascii="Calibri" w:hAnsi="Calibri"/>
          <w:i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13p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 Associado sorteado deverá formalizar a Secretaria da Sede Balneária, por intermédio de </w:t>
      </w:r>
      <w:r>
        <w:rPr>
          <w:rFonts w:cs="Calibri" w:ascii="Calibri" w:hAnsi="Calibri"/>
          <w:i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debalnearia@acmp.org.br</w:t>
        </w:r>
      </w:hyperlink>
      <w:r>
        <w:rPr>
          <w:rFonts w:cs="Calibri" w:ascii="Calibri" w:hAnsi="Calibri"/>
          <w:sz w:val="22"/>
          <w:szCs w:val="22"/>
        </w:rPr>
        <w:t xml:space="preserve">), ou pessoalmente, eventual desistência, em até 10 (dez) dias do início da semana correspondente, sob pena de incorrer nas penas do art. 27 do Regulamento de Uso da Sede Balneária. </w:t>
      </w:r>
    </w:p>
    <w:p>
      <w:pPr>
        <w:pStyle w:val="Normal13p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stribuição das unidades será realizada após o sorteio, respeitando a ordem de antiguidade para cada período.</w:t>
      </w:r>
    </w:p>
    <w:p>
      <w:pPr>
        <w:pStyle w:val="Normal13pt"/>
        <w:numPr>
          <w:ilvl w:val="0"/>
          <w:numId w:val="0"/>
        </w:numPr>
        <w:ind w:left="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ar os períodos por ordem de preferência: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86"/>
        <w:gridCol w:w="258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ZEMBRO DE 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NEIRO DE 2020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VEREIRO DE 202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20 a 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03 a 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03 a 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27 a 03/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13 a 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12 a 2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23 a 02/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21 a 01/03</w:t>
            </w:r>
          </w:p>
        </w:tc>
      </w:tr>
    </w:tbl>
    <w:p>
      <w:pPr>
        <w:pStyle w:val="Normal13pt"/>
        <w:numPr>
          <w:ilvl w:val="0"/>
          <w:numId w:val="0"/>
        </w:numPr>
        <w:ind w:left="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ar o tipo de ocupação por ordem de preferência: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272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(2 quartos)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tamento (2 quartos)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(3 quarto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 (1 quarto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acessibilidade (</w:t>
            </w:r>
            <w:r>
              <w:rPr>
                <w:rFonts w:cs="Arial" w:ascii="Calibri" w:hAnsi="Calibri"/>
                <w:sz w:val="22"/>
                <w:szCs w:val="22"/>
              </w:rPr>
              <w:t>pref. do uso para pessoas com deficiênci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acordo com a sua preferência, enumerar todas as unidades abaixo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TAMENT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(      )         6  (      )         11  (      )         16  (      )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 (     )        201  (      )        301  (      ) *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   (      )         7  (      )         12  (      )         17  (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 (     )        202  (      )        302  (      ) *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   (      )         8  (      )         13  (      )         18  (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(     )        203  (      )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   (      )         9  (      )         14  (      )         19  (      )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 (     )        204  (      )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  (      )       10  (      )         15  (      )         20  (      ) 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Casa 19 – acessibilidade     **Casa de 3 dormitór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Coberturas – 1 quarto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ção para desconto em folha de pagamento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o o desconto, em minha folha de pagamento, das diárias e demais despesas, inclusive eventuais danos, decorrentes da hospedagem por mim solicitada na Sede Balneária da ACMP, relativa ao veraneio 2019/2020, estando ciente do regulamento respectivo (Art. 23 § 4°)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ssociad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(Dispensada em caso de inscrição via </w:t>
      </w:r>
      <w:r>
        <w:rPr>
          <w:rFonts w:cs="Calibri" w:ascii="Calibri" w:hAnsi="Calibri"/>
          <w:i/>
          <w:color w:val="FF0000"/>
          <w:sz w:val="20"/>
          <w:szCs w:val="20"/>
        </w:rPr>
        <w:t>e-mail</w:t>
      </w:r>
      <w:r>
        <w:rPr>
          <w:rFonts w:cs="Calibri" w:ascii="Calibri" w:hAnsi="Calibri"/>
          <w:color w:val="FF0000"/>
          <w:sz w:val="20"/>
          <w:szCs w:val="20"/>
        </w:rPr>
        <w:t>)</w:t>
      </w:r>
    </w:p>
    <w:sectPr>
      <w:type w:val="nextPage"/>
      <w:pgSz w:w="11906" w:h="16838"/>
      <w:pgMar w:left="90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balnearia@acmp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0:00Z</dcterms:created>
  <dc:creator>Wanessa</dc:creator>
  <dc:description/>
  <cp:keywords/>
  <dc:language>en-US</dc:language>
  <cp:lastModifiedBy>Rh_ACMP</cp:lastModifiedBy>
  <cp:lastPrinted>2016-08-31T14:24:00Z</cp:lastPrinted>
  <dcterms:modified xsi:type="dcterms:W3CDTF">2019-09-10T18:01:00Z</dcterms:modified>
  <cp:revision>7</cp:revision>
  <dc:subject/>
  <dc:title>FICHA  DE  INSCRIÇÃO</dc:title>
</cp:coreProperties>
</file>