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</w:t>
      </w:r>
      <w:r>
        <w:rPr>
          <w:rFonts w:cs="Comic Sans MS;Comic Sans MS" w:ascii="Comic Sans MS;Comic Sans MS" w:hAnsi="Comic Sans MS;Comic Sans MS"/>
          <w:lang w:val="en-US" w:eastAsia="en-US"/>
        </w:rPr>
        <w:drawing>
          <wp:inline distT="0" distB="0" distL="0" distR="0">
            <wp:extent cx="1360170" cy="1056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;Comic Sans MS" w:ascii="Comic Sans MS;Comic Sans MS" w:hAnsi="Comic Sans MS;Comic Sans MS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-39370</wp:posOffset>
                </wp:positionV>
                <wp:extent cx="4528185" cy="124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242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0"/>
                                <w:szCs w:val="20"/>
                              </w:rPr>
                              <w:t>Rua Silvio Cesar de Souza, 166 – Barreiros – São José/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0"/>
                                <w:szCs w:val="20"/>
                              </w:rPr>
                              <w:t xml:space="preserve">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;Comic Sans MS" w:ascii="Comic Sans MS;Comic Sans MS" w:hAnsi="Comic Sans MS;Comic Sans MS"/>
                                  <w:sz w:val="20"/>
                                  <w:szCs w:val="20"/>
                                </w:rPr>
                                <w:t>www.animacaoeltda.com.br</w:t>
                              </w:r>
                            </w:hyperlink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;Comic Sans MS" w:ascii="Comic Sans MS;Comic Sans MS" w:hAnsi="Comic Sans MS;Comic Sans MS"/>
                                  <w:sz w:val="20"/>
                                  <w:szCs w:val="20"/>
                                </w:rPr>
                                <w:t>contato@animacaoeltda.com.br</w:t>
                              </w:r>
                            </w:hyperlink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0"/>
                                <w:szCs w:val="20"/>
                              </w:rPr>
                              <w:t>Fones: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</w:rPr>
                              <w:t xml:space="preserve"> (48) 3343-7777 (48) 9952-5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0"/>
                                <w:szCs w:val="20"/>
                              </w:rPr>
                              <w:t>CNPJ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</w:rPr>
                              <w:t>: 07.115.262/0001-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0"/>
                                <w:szCs w:val="20"/>
                              </w:rPr>
                              <w:t>Porque a diversão não pode ter fim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0"/>
                                <w:szCs w:val="20"/>
                              </w:rPr>
                              <w:t>Mais de 10.000 eventos realizados com sucesso em Santa Catar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5pt;height:97.85pt;mso-wrap-distance-left:9.05pt;mso-wrap-distance-right:9.05pt;mso-wrap-distance-top:0pt;mso-wrap-distance-bottom:0pt;margin-top:-3.1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sz w:val="20"/>
                          <w:szCs w:val="20"/>
                        </w:rPr>
                        <w:t>Rua Silvio Cesar de Souza, 166 – Barreiros – São José/SC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sz w:val="20"/>
                          <w:szCs w:val="20"/>
                        </w:rPr>
                        <w:t xml:space="preserve">Site: </w:t>
                      </w:r>
                      <w:hyperlink r:id="rId5">
                        <w:r>
                          <w:rPr>
                            <w:rStyle w:val="InternetLink"/>
                            <w:rFonts w:cs="Comic Sans MS;Comic Sans MS" w:ascii="Comic Sans MS;Comic Sans MS" w:hAnsi="Comic Sans MS;Comic Sans MS"/>
                            <w:sz w:val="20"/>
                            <w:szCs w:val="20"/>
                          </w:rPr>
                          <w:t>www.animacaoeltda.com.br</w:t>
                        </w:r>
                      </w:hyperlink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;Comic Sans MS" w:ascii="Comic Sans MS;Comic Sans MS" w:hAnsi="Comic Sans MS;Comic Sans MS"/>
                          <w:b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Comic Sans MS;Comic Sans MS" w:ascii="Comic Sans MS;Comic Sans MS" w:hAnsi="Comic Sans MS;Comic Sans MS"/>
                            <w:sz w:val="20"/>
                            <w:szCs w:val="20"/>
                          </w:rPr>
                          <w:t>contato@animacaoeltda.com.br</w:t>
                        </w:r>
                      </w:hyperlink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sz w:val="20"/>
                          <w:szCs w:val="20"/>
                        </w:rPr>
                        <w:t>Fones: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</w:rPr>
                        <w:t xml:space="preserve"> (48) 3343-7777 (48) 9952-5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sz w:val="20"/>
                          <w:szCs w:val="20"/>
                        </w:rPr>
                        <w:t>CNPJ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20"/>
                          <w:szCs w:val="20"/>
                        </w:rPr>
                        <w:t>: 07.115.262/0001-40.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sz w:val="20"/>
                          <w:szCs w:val="20"/>
                        </w:rPr>
                        <w:t>Porque a diversão não pode ter fim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sz w:val="20"/>
                          <w:szCs w:val="20"/>
                        </w:rPr>
                        <w:t>Mais de 10.000 eventos realizados com sucesso em Santa Catar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Calibri" w:cs="Bookman Old Style" w:ascii="Bookman Old Style" w:hAnsi="Bookman Old Style"/>
          <w:b/>
          <w:color w:val="000000"/>
          <w:sz w:val="28"/>
          <w:szCs w:val="28"/>
          <w:u w:val="single"/>
        </w:rPr>
        <w:t>COLÔNIA DE FÉRIAS ACMP 2018</w:t>
      </w:r>
    </w:p>
    <w:p>
      <w:pPr>
        <w:pStyle w:val="Default"/>
        <w:jc w:val="center"/>
        <w:rPr>
          <w:rFonts w:ascii="Bookman Old Style" w:hAnsi="Bookman Old Style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Bookman Old Style" w:hAnsi="Bookman Old Style"/>
          <w:b/>
          <w:sz w:val="28"/>
          <w:szCs w:val="28"/>
          <w:u w:val="single"/>
        </w:rPr>
        <w:t>PROGRAMAÇÃO DE LAZER</w:t>
      </w:r>
    </w:p>
    <w:p>
      <w:pPr>
        <w:pStyle w:val="Default"/>
        <w:rPr>
          <w:rFonts w:ascii="Bookman Old Style" w:hAnsi="Bookman Old Style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Bookman Old Style" w:hAnsi="Bookman Old Style"/>
          <w:b/>
          <w:sz w:val="28"/>
          <w:szCs w:val="28"/>
          <w:u w:val="single"/>
        </w:rPr>
      </w:r>
    </w:p>
    <w:p>
      <w:pPr>
        <w:pStyle w:val="Default"/>
        <w:ind w:firstLine="1418"/>
        <w:jc w:val="both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Prepare-se para as melhores férias da sua vida. Em 2018 a Colônia de Férias ACMP completa 16 anos em clima de Copa do Mundo. Serão várias atividades temáticas sobre o maior evento esportivo do ano, como a Gincana da Copa e a Copa do Mundo ACMP. Até a nossa tradicional festa, nesse ano entra no clima do campeonato mundial. Na Festa da Rússia, todos devem vir vestidos de russos ou de jogadores de futebol. E muitas surpresas aguardam os nossos coloníns. </w:t>
      </w:r>
    </w:p>
    <w:p>
      <w:pPr>
        <w:pStyle w:val="Default"/>
        <w:ind w:firstLine="1418"/>
        <w:jc w:val="both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ind w:firstLine="1418"/>
        <w:jc w:val="both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Além das atividades temáticas, são várias atividades clássicas como o Caça ao Louco, o Caça ao Canibal, o Bocão, o Pé na Bola, o Desafio do Rei, atividades artísticas, muitos esportes e os seus melhores amigos. Tudo isso reunido no melhor lugar da cidade: a Sede Balneária da ACMP. E então? O que você está esperando? </w:t>
      </w:r>
    </w:p>
    <w:p>
      <w:pPr>
        <w:pStyle w:val="Default"/>
        <w:jc w:val="both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Corre lá e garante a sua vaga!!! </w:t>
      </w:r>
    </w:p>
    <w:p>
      <w:pPr>
        <w:pStyle w:val="Default"/>
        <w:jc w:val="both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Em julho, dê férias para o seu videogame!!! </w:t>
      </w:r>
    </w:p>
    <w:p>
      <w:pPr>
        <w:pStyle w:val="Default"/>
        <w:jc w:val="both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16/07 - SEGUNDA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4:00 às 15:30 – RECEPÇÃO DOS PARTICIPANTES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5:30 às 17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SHOW DE ABERTUR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Venha conhecer os nossos talentos!!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7:00 às 18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HORA LIVR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iversão à vontade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8:00 às 20:00 – JANTAR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20:00 às 21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ACAMPAMENTO INIMIGO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Vamos capturar a bandeira adversária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21:00 às 2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CAÇA AO LOUCO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Ele fugiu do hospício e está à solta da Sede Balneária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17/07 - TERÇA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08:00 às 09:00 – CAFÉ DA MANHÃ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09:00 às 10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FUTEBOL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É a Copa do Mundo ACMP.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0:30 às 1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HANDSABONET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Equilibre-se nesse jogo escorregadio e engraçado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2:00 às 14:00 – ALMOÇO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4:00 às 15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OFICINAS ARTÍSTICAS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Pintura em tela, argila e bottons.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5:30 às 17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>GINCANA DA COPA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. Porque a Copa do Mundo ainda não acabou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7:00 às 18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HORA LIVR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iversão à vontade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8:00 às 20:00 – JANTAR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20:00 às 21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PASSA OU REPASS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Um clássico da TV, agora na ACMP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21:00 às 2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CAÇA AO CANIBAL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Cuidado com esse canibal a solta pela  Associação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18/07 - QUARTA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08:00 às 09:00 – CAFÉ DA MANHÃ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09:00 às 10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VÔLEI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É a Superliga ACMP de Vôlei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0:30 às 1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BASEBALL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Capriche na rebatida!!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2:00 às 14:00 – ALMOÇO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4:00 às 15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JOGOS DE SALÃO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Torneios de pebolim, pingue-pongue e sinuca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5:30 às 17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PIQUE-BANDEIR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Vamos capturar a bandeira adversária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7:00 às 18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HORA LIVR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iversão à vontade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8:00 às 20:00 – JANTAR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20:00 às 21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GINCANA MUSICAL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Quem sabe faz ao vivo.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21:00 às 2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BOCÃO. </w:t>
      </w:r>
      <w:r>
        <w:rPr>
          <w:rFonts w:cs="Times New Roman;Times New Roman PSMT" w:ascii="Bookman Old Style" w:hAnsi="Bookman Old Style"/>
          <w:sz w:val="28"/>
          <w:szCs w:val="28"/>
        </w:rPr>
        <w:t>Quem quer ganhar um beijinho???</w:t>
      </w:r>
    </w:p>
    <w:p>
      <w:pPr>
        <w:pStyle w:val="Default"/>
        <w:rPr>
          <w:rFonts w:cs="Times New Roman;Times New Roman PSMT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19/07 - QUINTA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08:00 às 09:00 – CAFÉ DA MANHÃ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09:00 às 10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BASQUET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É hora dos </w:t>
      </w:r>
      <w:r>
        <w:rPr>
          <w:rFonts w:cs="Times New Roman;Times New Roman PSMT" w:ascii="Bookman Old Style" w:hAnsi="Bookman Old Style"/>
          <w:i/>
          <w:iCs/>
          <w:sz w:val="28"/>
          <w:szCs w:val="28"/>
        </w:rPr>
        <w:t>playoffs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0:30 às 1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TORTA NA CAR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Quem sabe ganha, quem não sabe leva torta na cara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2:00 às 14:00 – ALMOÇO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4:00 às 15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CARIMBA AMEB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esvie da bola e das amebas para seguir vivo no jogo.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5:30 às 17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PÉ NA BOL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Futebol ou esconde-esconde? Que tal os dois juntos!!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7:00 às 18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HORA LIVR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iversão à vontade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8:00 às 20:00 – JANTAR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20:00 às 2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FESTA DA RÚSSI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Venha de russo ou de jogador de futebol!!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20/07 - SEXTA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08:00 às 09:00 – CAFÉ DA MANHÃ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09:00 às 10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QUEIMAD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Vamos capturar o rei da equipe adversária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0:30 às 1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COMBAT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Um jogo de estratégia e trabalho em equipe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2:00 às 14:00 – ALMOÇO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4:00 às 15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DESAFIO DO REI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esafie os monitores e torne-se o Rei.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5:30 às 17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SARDINHA ENLATAD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Encontre-me se for capaz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7:00 às 18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HORA LIVR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iversão à vontade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8:00 às 20:00 – JANTAR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20:00 às 2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CINE ACMP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Prepare a pipoca que o filme vai começar...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21/07 - SÁBADO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08:00 às 09:00 – CAFÉ DA MANHÃ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09:00 às 10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GINCANA NA PRAI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Nós vamos invadir sua praia!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0:30 às 1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ENSAIO PARA A QUADRILA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Forme seu par e venha dançar.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2:00 às 14:00 – ALMOÇO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4:00 às 15:3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FINAL DA GINCANA DAS CASINHAS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Quem será o campeão? </w:t>
      </w:r>
    </w:p>
    <w:p>
      <w:pPr>
        <w:pStyle w:val="Default"/>
        <w:rPr/>
      </w:pPr>
      <w:r>
        <w:rPr>
          <w:rFonts w:cs="Times New Roman;Times New Roman PSMT" w:ascii="Bookman Old Style" w:hAnsi="Bookman Old Style"/>
          <w:sz w:val="28"/>
          <w:szCs w:val="28"/>
        </w:rPr>
        <w:t xml:space="preserve">15:30 às 17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HORA LIVRE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Diversão à vontade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  <w:t xml:space="preserve">18:00 às 22:00 – </w:t>
      </w:r>
      <w:r>
        <w:rPr>
          <w:rFonts w:cs="Times New Roman;Times New Roman PSMT" w:ascii="Bookman Old Style" w:hAnsi="Bookman Old Style"/>
          <w:b/>
          <w:bCs/>
          <w:sz w:val="28"/>
          <w:szCs w:val="28"/>
        </w:rPr>
        <w:t xml:space="preserve">FESTA JULINA 2018. </w:t>
      </w:r>
      <w:r>
        <w:rPr>
          <w:rFonts w:cs="Times New Roman;Times New Roman PSMT" w:ascii="Bookman Old Style" w:hAnsi="Bookman Old Style"/>
          <w:sz w:val="28"/>
          <w:szCs w:val="28"/>
        </w:rPr>
        <w:t xml:space="preserve">Vamu cumeçá essa festança sô!!! </w:t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Times New Roman;Times New Roman PSMT"/>
          <w:sz w:val="28"/>
          <w:szCs w:val="28"/>
        </w:rPr>
      </w:pPr>
      <w:r>
        <w:rPr>
          <w:rFonts w:cs="Times New Roman;Times New Roman PSMT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OBS:</w:t>
      </w:r>
      <w:r>
        <w:rPr>
          <w:rFonts w:cs="Bookman Old Style" w:ascii="Bookman Old Style" w:hAnsi="Bookman Old Style"/>
          <w:sz w:val="28"/>
          <w:szCs w:val="28"/>
        </w:rPr>
        <w:t>Programação sujeita à alteraçõ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imacaoeltda.com.br/" TargetMode="External"/><Relationship Id="rId4" Type="http://schemas.openxmlformats.org/officeDocument/2006/relationships/hyperlink" Target="mailto:contato@animacaoeltda.com.br" TargetMode="External"/><Relationship Id="rId5" Type="http://schemas.openxmlformats.org/officeDocument/2006/relationships/hyperlink" Target="http://www.animacaoeltda.com.br/" TargetMode="External"/><Relationship Id="rId6" Type="http://schemas.openxmlformats.org/officeDocument/2006/relationships/hyperlink" Target="mailto:contato@animacaoeltda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6:00Z</dcterms:created>
  <dc:creator>Usuário</dc:creator>
  <dc:description/>
  <cp:keywords/>
  <dc:language>en-US</dc:language>
  <cp:lastModifiedBy>Cristina</cp:lastModifiedBy>
  <dcterms:modified xsi:type="dcterms:W3CDTF">2018-05-22T21:22:00Z</dcterms:modified>
  <cp:revision>5</cp:revision>
  <dc:subject/>
  <dc:title/>
</cp:coreProperties>
</file>